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1515110</wp:posOffset>
                </wp:positionV>
                <wp:extent cx="5196840" cy="741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5"/>
                              <w:gridCol w:w="1209"/>
                              <w:gridCol w:w="1786"/>
                              <w:gridCol w:w="1940"/>
                              <w:gridCol w:w="155"/>
                              <w:gridCol w:w="18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8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× × ×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统计局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统计执法“双随机、一公开”现场检查记录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查单位名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查时间：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时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1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时</w:t>
                                  </w:r>
                                  <w:r>
                                    <w:rPr>
                                      <w:rStyle w:val="Font21"/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法检查人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法证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参加人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被检查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  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项目名称）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所地（地址）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统一社会信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有关人员信息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在场接受检查人员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场在场接受检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（职务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583.5pt;mso-wrap-distance-left:9pt;mso-wrap-distance-right:9pt;mso-wrap-distance-top:0pt;mso-wrap-distance-bottom:0pt;margin-top:119.3pt;mso-position-vertical-relative:page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45"/>
                        <w:gridCol w:w="1209"/>
                        <w:gridCol w:w="1786"/>
                        <w:gridCol w:w="1940"/>
                        <w:gridCol w:w="155"/>
                        <w:gridCol w:w="18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8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× × ×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统计局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统计执法“双随机、一公开”现场检查记录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查单位名称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Font21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查时间：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时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1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时</w:t>
                            </w:r>
                            <w:r>
                              <w:rPr>
                                <w:rStyle w:val="Font21"/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b w:val="false"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法检查人员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法证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参加人员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被检查单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  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项目名称）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所地（地址）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统一社会信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有关人员信息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在场接受检查人员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场在场接受检查人员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身份证件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（职务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4" w:type="dxa"/>
        <w:jc w:val="left"/>
        <w:tblInd w:w="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22"/>
        <w:gridCol w:w="5252"/>
      </w:tblGrid>
      <w:tr>
        <w:trPr>
          <w:trHeight w:val="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现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建立原始记录、统计台账和统计资料管理制度检查情况</w:t>
            </w:r>
            <w:r>
              <w:rPr>
                <w:rStyle w:val="Font101"/>
                <w:lang w:val="en-US" w:eastAsia="zh-CN" w:bidi="ar"/>
              </w:rPr>
              <w:t>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现场检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为履行法定填报职责提供保障的检查情况</w:t>
            </w:r>
            <w:r>
              <w:rPr>
                <w:rStyle w:val="Font101"/>
                <w:lang w:val="en-US" w:eastAsia="zh-CN" w:bidi="ar"/>
              </w:rPr>
              <w:t>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配合统计调查和统计监督情况</w:t>
            </w:r>
            <w:r>
              <w:rPr>
                <w:rStyle w:val="Font101"/>
                <w:lang w:val="en-US" w:eastAsia="zh-CN" w:bidi="ar"/>
              </w:rPr>
              <w:t>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提供统计资料检查情况</w:t>
            </w:r>
            <w:r>
              <w:rPr>
                <w:rStyle w:val="Font101"/>
                <w:lang w:val="en-US" w:eastAsia="zh-CN" w:bidi="ar"/>
              </w:rPr>
              <w:t>□</w:t>
            </w:r>
            <w:r>
              <w:rPr>
                <w:rStyle w:val="Font01"/>
                <w:rFonts w:ascii="宋体" w:hAnsi="宋体" w:cs="宋体"/>
                <w:b w:val="false"/>
                <w:bCs/>
                <w:sz w:val="18"/>
                <w:szCs w:val="18"/>
                <w:lang w:val="en-US" w:eastAsia="zh-CN" w:bidi="ar"/>
              </w:rPr>
              <w:t>（主要体现在对统计数据的抽查检查方面。此项检查以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 ××</w:t>
            </w:r>
            <w:r>
              <w:rPr>
                <w:rStyle w:val="Font01"/>
                <w:rFonts w:ascii="宋体" w:hAnsi="宋体" w:cs="宋体"/>
                <w:b w:val="false"/>
                <w:bCs/>
                <w:sz w:val="18"/>
                <w:szCs w:val="18"/>
                <w:lang w:val="en-US" w:eastAsia="zh-CN" w:bidi="ar"/>
              </w:rPr>
              <w:t>统计局统计执法检查现场检查笔录》记载内容为准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嫌统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发现涉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违法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嫌统计违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行为类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人员签名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b w:val="false"/>
                <w:bCs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"/>
                <w:b w:val="false"/>
                <w:bCs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参加人员签名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b w:val="false"/>
                <w:bCs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"/>
                <w:b w:val="false"/>
                <w:bCs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录人员签名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Style w:val="Font51"/>
                <w:rFonts w:eastAsia="Times New Roman"/>
                <w:b w:val="false"/>
                <w:bCs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b w:val="false"/>
                <w:bCs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"/>
                <w:b w:val="false"/>
                <w:bCs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51"/>
                <w:b w:val="false"/>
                <w:bCs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检查单位意见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情况属实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负责人签字（单位盖章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>
        <w:rFonts w:eastAsia="Times New Roman"/>
      </w:rPr>
      <w:t xml:space="preserve">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Calibri" w:hAnsi="Calibri" w:eastAsia="宋体" w:cs="Times New Roman"/>
      <w:sz w:val="24"/>
      <w:szCs w:val="24"/>
    </w:rPr>
  </w:style>
  <w:style w:type="character" w:styleId="Hei141">
    <w:name w:val="hei141"/>
    <w:basedOn w:val="Style1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eetaddress">
    <w:name w:val="street-address"/>
    <w:basedOn w:val="Style11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Locality">
    <w:name w:val="localit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121">
    <w:name w:val="a121"/>
    <w:basedOn w:val="Style11"/>
    <w:qFormat/>
    <w:rPr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Char2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untryname">
    <w:name w:val="country-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PageNumber">
    <w:name w:val="Page Number"/>
    <w:basedOn w:val="Style11"/>
    <w:rPr/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Dash6b636587char1">
    <w:name w:val="dash6b636587char1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Ca1">
    <w:name w:val="ca-1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称呼"/>
    <w:basedOn w:val="Normal"/>
    <w:next w:val="Normal"/>
    <w:qFormat/>
    <w:pPr/>
    <w:rPr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" w:cs="Times New Roman"/>
      <w:sz w:val="32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tab1">
    <w:name w:val="contenttab1"/>
    <w:basedOn w:val="Normal"/>
    <w:qFormat/>
    <w:pPr>
      <w:widowControl/>
      <w:shd w:fill="F2F7FD" w:val="clear"/>
      <w:spacing w:before="280" w:after="36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620"/>
      <w:jc w:val="center"/>
    </w:pPr>
    <w:rPr>
      <w:b/>
      <w:sz w:val="4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b/>
      <w:bCs/>
      <w:color w:val="990000"/>
      <w:kern w:val="0"/>
      <w:sz w:val="32"/>
      <w:szCs w:val="32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24"/>
    </w:rPr>
  </w:style>
  <w:style w:type="paragraph" w:styleId="Style24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</w:rPr>
  </w:style>
  <w:style w:type="paragraph" w:styleId="Steelfont">
    <w:name w:val="steel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9:00Z</dcterms:created>
  <dc:creator>LSK</dc:creator>
  <dc:description>Shankar's Birthday falls on 25th July.  Don't Forget to wish him</dc:description>
  <cp:keywords>Birthday</cp:keywords>
  <dc:language>en-US</dc:language>
  <cp:lastModifiedBy>王艾</cp:lastModifiedBy>
  <cp:lastPrinted>2019-08-30T10:57:00Z</cp:lastPrinted>
  <dcterms:modified xsi:type="dcterms:W3CDTF">2019-08-30T06:57:08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