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1" w:right="0" w:firstLine="1530"/>
        <w:jc w:val="center"/>
        <w:textAlignment w:val="auto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-20"/>
          <w:sz w:val="32"/>
        </w:rPr>
      </w:pPr>
      <w:bookmarkStart w:id="0" w:name="SFileTitle"/>
      <w:bookmarkStart w:id="1" w:name="MajorSendOff"/>
      <w:bookmarkEnd w:id="0"/>
      <w:bookmarkEnd w:id="1"/>
      <w:r>
        <w:rPr>
          <w:rFonts w:ascii="仿宋_GB2312" w:hAnsi="仿宋_GB2312" w:eastAsia="仿宋_GB2312"/>
          <w:spacing w:val="-20"/>
          <w:sz w:val="32"/>
        </w:rPr>
        <w:t>黔统办字〔</w:t>
      </w:r>
      <w:r>
        <w:rPr>
          <w:rFonts w:eastAsia="仿宋_GB2312" w:ascii="仿宋_GB2312" w:hAnsi="仿宋_GB2312"/>
          <w:spacing w:val="-20"/>
          <w:sz w:val="32"/>
        </w:rPr>
        <w:t>201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2"/>
        </w:rPr>
        <w:t>〕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26</w:t>
      </w:r>
      <w:r>
        <w:rPr>
          <w:rFonts w:ascii="仿宋_GB2312" w:hAnsi="仿宋_GB2312" w:eastAsia="仿宋_GB2312"/>
          <w:spacing w:val="-2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2" w:name="SFileTitle"/>
      <w:bookmarkStart w:id="3" w:name="内容"/>
      <w:bookmarkStart w:id="4" w:name="文号"/>
      <w:bookmarkStart w:id="5" w:name="主送单位"/>
      <w:bookmarkStart w:id="6" w:name="Content"/>
      <w:bookmarkStart w:id="7" w:name="标题"/>
      <w:bookmarkEnd w:id="2"/>
      <w:bookmarkEnd w:id="3"/>
      <w:bookmarkEnd w:id="4"/>
      <w:bookmarkEnd w:id="5"/>
      <w:bookmarkEnd w:id="6"/>
      <w:bookmarkEnd w:id="7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统计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办公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全省统计执法资格考试的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市（州）、县（市、区、特区）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为加强统计执法队伍建设，配齐配强统计执法人员，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根据国家统计局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统一安排部署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，省统计局于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日在贵阳举办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全省统计执法资格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培训和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考试，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现将考试情况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统计系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统计执法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资格考试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成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合格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63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较去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合格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幅度提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下一步，统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执法证颁发的具体名单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eastAsia="zh-CN" w:bidi="ar"/>
        </w:rPr>
        <w:t>，将由国家统计局依据有关文件规定审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后确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通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贵州省统计执法资格考试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统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3"/>
        <w:gridCol w:w="1268"/>
        <w:gridCol w:w="4339"/>
        <w:gridCol w:w="66"/>
      </w:tblGrid>
      <w:tr>
        <w:trPr>
          <w:trHeight w:val="510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度贵州省统计执法资格考试合格人员名单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岑  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阳市统计普查中心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红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阳市开阳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廷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阳市南明区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阳市南明区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颜  飞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阳市修文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永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义市汇川区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祝元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义市绥阳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义市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建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义市务川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元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小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忠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水城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安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钟山区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  婕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盘水市钟山区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玉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节市黔西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秀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岑巩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南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镇远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藤凯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凯里市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  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从江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开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麻江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艾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麻江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怀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莫倩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朝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东南州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远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南州龙里县统计局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明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西南州兴仁市统计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_GB2312" w:hAnsi="仿宋_GB2312" w:eastAsia="仿宋_GB2312" w:cs="仿宋"/>
          <w:spacing w:val="-6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536"/>
        <w:rPr>
          <w:rFonts w:ascii="仿宋_GB2312" w:hAnsi="仿宋_GB2312" w:eastAsia="仿宋_GB2312" w:cs="仿宋"/>
          <w:spacing w:val="-6"/>
          <w:kern w:val="2"/>
          <w:sz w:val="28"/>
          <w:szCs w:val="28"/>
          <w:lang w:bidi="ar-SA"/>
        </w:rPr>
      </w:pP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615940" cy="635"/>
                <wp:effectExtent l="0" t="0" r="0" b="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firstLine="268"/>
        <w:rPr>
          <w:rFonts w:ascii="仿宋_GB2312" w:hAnsi="仿宋_GB2312" w:eastAsia="仿宋_GB2312" w:cs="仿宋"/>
          <w:spacing w:val="-6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615940" cy="635"/>
                <wp:effectExtent l="0" t="0" r="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0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 xml:space="preserve">贵州省统计局办公室                 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日印发</w:t>
      </w:r>
    </w:p>
    <w:p>
      <w:pPr>
        <w:pStyle w:val="Normal"/>
        <w:spacing w:lineRule="auto" w:line="336"/>
        <w:ind w:firstLine="536"/>
        <w:rPr/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共印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>
        <w:rFonts w:eastAsia="Times New Roman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Calibri" w:hAnsi="Calibri" w:eastAsia="宋体" w:cs="Times New Roman"/>
      <w:sz w:val="24"/>
      <w:szCs w:val="2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Locality">
    <w:name w:val="locality"/>
    <w:basedOn w:val="Style11"/>
    <w:qFormat/>
    <w:rPr/>
  </w:style>
  <w:style w:type="character" w:styleId="Char">
    <w:name w:val="正文文本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ountryname">
    <w:name w:val="country-name"/>
    <w:basedOn w:val="Style11"/>
    <w:qFormat/>
    <w:rPr/>
  </w:style>
  <w:style w:type="character" w:styleId="Ca1">
    <w:name w:val="ca-1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eetaddress">
    <w:name w:val="street-address"/>
    <w:basedOn w:val="Style11"/>
    <w:qFormat/>
    <w:rPr/>
  </w:style>
  <w:style w:type="character" w:styleId="Dash6b636587char1">
    <w:name w:val="dash6b636587char1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121">
    <w:name w:val="a121"/>
    <w:basedOn w:val="Style11"/>
    <w:qFormat/>
    <w:rPr>
      <w:sz w:val="24"/>
      <w:szCs w:val="24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3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Hei141">
    <w:name w:val="hei141"/>
    <w:basedOn w:val="Style1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exact" w:line="62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Font2">
    <w:name w:val="font2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b/>
      <w:bCs/>
      <w:color w:val="990000"/>
      <w:kern w:val="0"/>
      <w:sz w:val="32"/>
      <w:szCs w:val="3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Times New Roman"/>
      <w:sz w:val="32"/>
      <w:szCs w:val="24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ontenttab1">
    <w:name w:val="contenttab1"/>
    <w:basedOn w:val="Normal"/>
    <w:qFormat/>
    <w:pPr>
      <w:widowControl/>
      <w:shd w:fill="F2F7FD" w:val="clear"/>
      <w:spacing w:before="28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Steelfont">
    <w:name w:val="steel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25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9:00Z</dcterms:created>
  <dc:creator>LSK</dc:creator>
  <dc:description>Shankar's Birthday falls on 25th July.  Don't Forget to wish him</dc:description>
  <cp:keywords>Birthday</cp:keywords>
  <dc:language>en-US</dc:language>
  <cp:lastModifiedBy>宋杰</cp:lastModifiedBy>
  <cp:lastPrinted>2019-09-05T15:22:00Z</cp:lastPrinted>
  <dcterms:modified xsi:type="dcterms:W3CDTF">2019-10-11T08:42:21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